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5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ly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ly 3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Levy of real and personal property taxe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Bill Summary:</w:t>
      </w:r>
      <w:r>
        <w:rPr>
          <w:sz w:val="22"/>
        </w:rPr>
        <w:t xml:space="preserve"> The bill levies ad valorem taxes on real and personal property for the 2010 tax year at the following rates:</w:t>
      </w:r>
    </w:p>
    <w:p>
      <w:pPr>
        <w:pStyle w:val="Normal"/>
        <w:rPr/>
      </w:pPr>
      <w:r>
        <w:rPr>
          <w:sz w:val="22"/>
        </w:rPr>
        <w:t>GSD operations (except in the Beaches and Baldwin): 9.5045 mills, $475,396,716 estimated revenue</w:t>
      </w:r>
    </w:p>
    <w:p>
      <w:pPr>
        <w:pStyle w:val="Normal"/>
        <w:rPr/>
      </w:pPr>
      <w:r>
        <w:rPr>
          <w:sz w:val="22"/>
        </w:rPr>
        <w:t>GSD operations in USDs 2-4 (Jax Beach, Atlantic Beach, Neptune Beach): 5.7265 mills, $28,068,167 estimated revenue</w:t>
      </w:r>
    </w:p>
    <w:p>
      <w:pPr>
        <w:pStyle w:val="Normal"/>
        <w:rPr/>
      </w:pPr>
      <w:r>
        <w:rPr>
          <w:sz w:val="22"/>
        </w:rPr>
        <w:t>GSD operations in USD 5 (Baldwin): 7.2561 mills, $320,487 estimated reven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total assessed value of taxable real and personal property in the GSD, excluding the Beaches and Baldwin, is $52,374,939,069 for tax year 2010.  In USDs 2-4 (the Beaches cities) the total taxable value is $5,132,410,866, and in Baldwin the taxable value is $46,249,083.  The millage for GSD operations in the majority of the city represents an increase of 1.0204 from the 2009 millage rate of 8.484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roperty tax millage le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Provides for the levy of ad valorem property taxes calculated to produce $503,785,370 at a collection rate of 95.5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4787689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3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7-24T19:32:00Z</dcterms:modified>
  <cp:revision>3</cp:revision>
  <dc:subject/>
  <dc:title>Bill Type and Number: Resolution </dc:title>
</cp:coreProperties>
</file>